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униципального дошкольно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МДОУ № 7 «Колосок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гр. _______________________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выдан __________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омер контактного телефо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дошкольное образовательное учреждение детский сад № 7 «Колос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    подпись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-ФЗ от 27.07.2006 года «О персональных данных» выражаю свое согласие на обработку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270" w:leader="none"/>
          <w:tab w:val="left" w:pos="717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число, месяц, год)</w:t>
        <w:tab/>
        <w:t>(подпись заявителя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1:00Z</dcterms:created>
  <dc:creator>User</dc:creator>
  <dc:description/>
  <cp:keywords/>
  <dc:language>en-US</dc:language>
  <cp:lastModifiedBy>User</cp:lastModifiedBy>
  <dcterms:modified xsi:type="dcterms:W3CDTF">2014-05-12T05:21:00Z</dcterms:modified>
  <cp:revision>2</cp:revision>
  <dc:subject/>
  <dc:title/>
</cp:coreProperties>
</file>