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                                                                                                Утвержда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ьским </w:t>
      </w:r>
      <w:r>
        <w:rPr>
          <w:rFonts w:cs="Times New Roman" w:ascii="Times New Roman" w:hAnsi="Times New Roman"/>
          <w:sz w:val="24"/>
          <w:szCs w:val="24"/>
        </w:rPr>
        <w:t>собранием                                                          заведующий МДО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/с № 7 «Колосок»                                                      детский сад № 7 № «Колосок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 22 » апреля  2014г.                                                     _______________Л.П.Мухидаева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2_____________                                                                    « 24 »  марта  2014г.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урегулированию споров между участниками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тношений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комиссии по урегулированию споров между участниками образовательных отношений (далее Комиссия), разработано для муниципального дошкольного образовательного учреждения детский сад № 7 «Колосок» п.Усть-Ордынский в соответствии со статьей 45 главы 3 Закона РФ «Об образовании в Российской Федерации 29.12.2012г.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едусматривает осоновные задачи, функции и права комиссии по урегулированию споров между участниками образовательных отношений.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миссии строится на принципах социального партнерства.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может взаимодействовать с Управлением образования МО «Эхирит-Булагатский район», другими органами надзора и контроля, а также инспекцией труда.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законодательными и иными нормативно-правовыми актами РФ об организации педагогического процесса, локальными нормативно-правовыми актами МДОУ.</w:t>
      </w:r>
    </w:p>
    <w:p>
      <w:pPr>
        <w:pStyle w:val="Style15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урегулированию споров между участниками образовательных отношений МДОУ утверждается приказом заведующего МДОУ с учетом мнения выборного органа СТК и родительского комитета.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урегулирования споров между участниками образовательных отношений: родителей (законных представителей) воспитанников и педагогическими работниками МДОУ детский сад № 7 «Колосок» (далее МДОУ) находящегося в ведении управления образования МО Эхирит-Булагатский район»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Целью комиссии по урегулированию споров между участниками образовательных отношений является урегулирование разноглас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а основе предложений членов комиссий путей решения споров и разногласий между участниками образовательных отношений.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проверок как педагогического процесса в МДОУ, так и условий воспитания детей в семье с целью рассмотрения спорного вопроса и разногласий, связанных с защитой прав воспитанников и законных представителей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здается по инициативе заведующей МДОУ и (или) по инициативе работников и (или) родителей (законных представителей) воспитанников МДОУ.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здается в МДОУ из равного числа родителей (законных представителей) воспитанников, работников МДОУ, осуществляющих образовательную деятельность.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является обязательным для всех участников образовательных отношений в МДОУ, и подлежат исполнению в сроки, предусмотренные указанным решением.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может быть обжаловано в установленном законом РФ поряд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9:00Z</dcterms:created>
  <dc:creator>User</dc:creator>
  <dc:description/>
  <cp:keywords/>
  <dc:language>en-US</dc:language>
  <cp:lastModifiedBy>User</cp:lastModifiedBy>
  <dcterms:modified xsi:type="dcterms:W3CDTF">2014-05-19T04:39:00Z</dcterms:modified>
  <cp:revision>2</cp:revision>
  <dc:subject/>
  <dc:title/>
</cp:coreProperties>
</file>