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ая МДО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сад №7 «Колосо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 Л.П.Мухидае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 №__ от _____2013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аттестационной комиссии МДОУ детский сад №7 «Колосо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работу аттестационной комисс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МДОУ детский сад №7 «Колосок»,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ется в своей деятельности документальными основами: Федеральным законом РФ «Об образовании в Российской Федерации» от 21.12.2012 № 273-ФЗ,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ыми актами Минобрнауки РФ, Минобрнауки НСО, Уставом ОО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5"/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ттестац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занимаемой должности проводится один раз в пять лет и является обязательной. Отказ от прохождения аттестации является нарушением трудовой дисциплины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аттест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Cs/>
          <w:sz w:val="28"/>
          <w:szCs w:val="28"/>
        </w:rPr>
        <w:t>подтверждение соответствия педагогических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емым ими должностям на основе оценки их профессиональной деятельности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5. Основными задачами аттестации педагогических работников  являют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деятельности педагогических работников и определение соответствия занимаемой долж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профессиональных возможностей педагогических работни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го учрежд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профессионального роста и личностного развития педагогических работников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аттестационной комиссии и порядок работы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Комиссия формируется из числа работников образовательного учреждения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ервичной профсоюзной организации, органов самоуправления образовательного учреждения.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й состав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, и  утверждается распорядительным актом заведующей ДОУ. 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2. На организационном собрании комиссии избираются председатель, заместитель председателя и секретарь комиссии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аттестационной комисс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аттестационной комисс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аттестационной комиссии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внеплановых заседаний аттестационной   комисс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тсутствии председателя его обязанности исполняет заместитель председате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ю работы по подготовке заседаний, ведение и оформление протоколов заседаний осуществляет секретарь аттестационной комисс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ттестационная комиссия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соответствии или несоответствии аттестуемого занимаемой должности на основании результатов модели квалификационного испытания: составления конспекта открыт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Заседание аттестационной комиссии проводится  не реже 4 раз в го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Решение аттестационной комиссии о результатах аттестации утверждается  приказом заведующей ДО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ттестационный лист и выписка из приказа хранятся в личном деле аттестуемого.</w:t>
      </w:r>
    </w:p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Процедура аттестации</w:t>
      </w:r>
    </w:p>
    <w:p>
      <w:pPr>
        <w:pStyle w:val="Style15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проведения аттестации на соответствие занимаемой должности педагогического работника является приказ  заведующей ДО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тестация на соответствие занимаемой должности педагогических работников осуществляется в форме составления конспекта и показа открытого мероприят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каз мероприятия  проводится после согласования сроков  в соответствии с графиком прохождения аттестации и в присутствии аттестационной комисс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ученные в результате составления конспекта и показа открытого мероприятия баллы учитываются (или являются определяющими)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е соответствия педагогического работника занимаемой им должности. Оценка и рекомендации аттестационной комиссии принимаются открытым голосованием, в отсутствии аттестуемого. При равенстве голосов председатель аттестационной комиссии обладает правом решающего голоса. </w:t>
      </w:r>
      <w:r>
        <w:rPr>
          <w:rFonts w:cs="Times New Roman" w:ascii="Times New Roman" w:hAnsi="Times New Roman"/>
          <w:sz w:val="28"/>
          <w:szCs w:val="28"/>
        </w:rPr>
        <w:t>Правомочными считаются решения, принятые АК в составе не менее двух третей ее член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По результатам аттестации АК принимает одно из следующих решений: соответствует занимаемо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лжности или не соответствует занимаемой должно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6. Можно прописать (в случае получения минимальных баллов) возможность повторного прохождения аттестационного испытания после учета рекомендаций аттестационной комиссии и проведенной работы над своим профессиональным уровне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7. Аттестуемый вправе обжаловать решение аттестационной комиссии.</w:t>
      </w:r>
    </w:p>
    <w:p>
      <w:pPr>
        <w:pStyle w:val="Style15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32:00Z</dcterms:created>
  <dc:creator>Надежда</dc:creator>
  <dc:description/>
  <cp:keywords/>
  <dc:language>en-US</dc:language>
  <cp:lastModifiedBy>User</cp:lastModifiedBy>
  <cp:lastPrinted>2014-01-21T11:19:00Z</cp:lastPrinted>
  <dcterms:modified xsi:type="dcterms:W3CDTF">2014-01-21T02:24:00Z</dcterms:modified>
  <cp:revision>5</cp:revision>
  <dc:subject/>
  <dc:title>проект</dc:title>
</cp:coreProperties>
</file>