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налитическая справка по итогам тематического контроля на тему «Самореализация детей дошкольного возраста через познавательно – исследовательскую деятельность  в экологическом воспитании»</w:t>
      </w:r>
    </w:p>
    <w:p>
      <w:pPr>
        <w:pStyle w:val="Normal"/>
        <w:spacing w:lineRule="auto" w:line="240" w:before="0" w:after="0"/>
        <w:jc w:val="both"/>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профессионального мастерства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ить особенности работы воспитателей по экологическому воспитанию детей;</w:t>
      </w:r>
    </w:p>
    <w:p>
      <w:pPr>
        <w:pStyle w:val="Normal"/>
        <w:spacing w:lineRule="auto" w:line="240" w:before="0" w:after="0"/>
        <w:jc w:val="both"/>
        <w:rPr/>
      </w:pPr>
      <w:r>
        <w:rPr>
          <w:rFonts w:cs="Times New Roman" w:ascii="Times New Roman" w:hAnsi="Times New Roman"/>
          <w:sz w:val="28"/>
          <w:szCs w:val="28"/>
        </w:rPr>
        <w:t>- формы и методы работы по экологическому воспитанию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годовому плану МДОУ д/с №7 «Колосок» на 2017-2018 учебный год, проведена тематическая проверка с 20.11.2017 года по04.12.2017 года на тему: «Самореализация детей дошкольного возраста через познавательно – исследовательскую деятельность  в экологическом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проводил:  старший воспитатель Теряева А.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а профессионального мастерства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ить особенности работы воспитателей по экологическому воспитанию детей;</w:t>
      </w:r>
    </w:p>
    <w:p>
      <w:pPr>
        <w:pStyle w:val="Normal"/>
        <w:spacing w:lineRule="auto" w:line="240" w:before="0" w:after="0"/>
        <w:jc w:val="both"/>
        <w:rPr/>
      </w:pPr>
      <w:r>
        <w:rPr>
          <w:rFonts w:cs="Times New Roman" w:ascii="Times New Roman" w:hAnsi="Times New Roman"/>
          <w:sz w:val="28"/>
          <w:szCs w:val="28"/>
        </w:rPr>
        <w:t>- формы и методы работы по экологическому воспитанию до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тематическ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мотр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 календарного планирования воспитателей по экологическому воспитанию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ое построение работы с родителями и соци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к природе – важная составляющая развития экологической культуры детей. Организация работы по экологическому воспитанию в нашем ДОУ осуществляется в рамках реализации основной общеобразовательной программы ДОУ , разработанной на основе примерной программы дошкольного образования «От рождения до школы», по ред. Н.Е Вераксы, Т.С Комаровой , М.А Васильевой., раздела ознакомление с природой. </w:t>
      </w:r>
    </w:p>
    <w:p>
      <w:pPr>
        <w:pStyle w:val="Normal"/>
        <w:spacing w:lineRule="auto" w:line="240" w:before="0" w:after="0"/>
        <w:jc w:val="both"/>
        <w:rPr/>
      </w:pPr>
      <w:r>
        <w:rPr>
          <w:rFonts w:cs="Times New Roman" w:ascii="Times New Roman" w:hAnsi="Times New Roman"/>
          <w:sz w:val="28"/>
          <w:szCs w:val="28"/>
        </w:rPr>
        <w:t>Через ознакомление с природой, воспитание правильного отношения к объектам живой и неживой природы у детей формируются элементарные экологические представления. Таким образом, важнейшим условием успешной реализации комплексного подхода является создание экологически развивающей среды в детском саду.</w:t>
      </w:r>
    </w:p>
    <w:p>
      <w:pPr>
        <w:pStyle w:val="Normal"/>
        <w:spacing w:lineRule="auto" w:line="240" w:before="0" w:after="0"/>
        <w:jc w:val="both"/>
        <w:rPr/>
      </w:pPr>
      <w:r>
        <w:rPr>
          <w:rFonts w:cs="Times New Roman" w:ascii="Times New Roman" w:hAnsi="Times New Roman"/>
          <w:sz w:val="28"/>
          <w:szCs w:val="28"/>
        </w:rPr>
        <w:t>Во всех возрастных группах  созданы уголки природы, которые позволяют:</w:t>
      </w:r>
    </w:p>
    <w:p>
      <w:pPr>
        <w:pStyle w:val="Normal"/>
        <w:spacing w:lineRule="auto" w:line="240" w:before="0" w:after="0"/>
        <w:jc w:val="both"/>
        <w:rPr/>
      </w:pPr>
      <w:r>
        <w:rPr>
          <w:rFonts w:cs="Times New Roman" w:ascii="Times New Roman" w:hAnsi="Times New Roman"/>
          <w:sz w:val="28"/>
          <w:szCs w:val="28"/>
        </w:rPr>
        <w:t>наблюдать и ухаживать за комнатными растениями; вести календари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дневники наблюдений; рассматривать картины и иллюстрации о природе; играть в дидактические игры о природе; делать поделки из природного материала; ухаживать за посадками в «огороде на ок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каждого уголка природы соответствует возрасту детей .Так в группах старшего возраста созданы условия для опытно – исследовате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детей и возможности играть и эксперимент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способствуют формированию у детей познавательного интереса к природе, развивают наблюдательность, мыслительную деятельность</w:t>
      </w:r>
    </w:p>
    <w:p>
      <w:pPr>
        <w:pStyle w:val="Normal"/>
        <w:spacing w:lineRule="auto" w:line="240" w:before="0" w:after="0"/>
        <w:jc w:val="both"/>
        <w:rPr/>
      </w:pPr>
      <w:r>
        <w:rPr>
          <w:rFonts w:cs="Times New Roman" w:ascii="Times New Roman" w:hAnsi="Times New Roman"/>
          <w:sz w:val="28"/>
          <w:szCs w:val="28"/>
        </w:rPr>
        <w:t>Каждый воспитатель разработал  перспективный план. Ведётся   календарное планирование по экологическому воспитанию для всех возрастных групп, имеется достаточное количество пособий, макетов, моделей, развивающих игр, различных коллекций экологической направленности, но недостаточное  количество детских работ из природного материала. В методическом кабинете собраны и систематизированы познавательная, справочная и специальная литература,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развитие детей осуществляется на занятиях, в  совместной деятельности воспитателя с детьми и самостоятельной деятельности детей, в  рамках реализации тематических проектов, согласно комплексно-тематического планирования. В течение учебного года дети знакомятся с сезонными изменениями в природе, с растительным и животным миром, проходят следующие темы: «Овощи», «Фрукты», «Домашние и дикие животные», «Домашние и дикие птицы», «Деревья», «Цветы», «Ягоды», «Насекомые», «Природа Сибири», «Красная книга», «Байкал – Жемчужина Сибири» и т.д.</w:t>
      </w:r>
    </w:p>
    <w:p>
      <w:pPr>
        <w:pStyle w:val="Normal"/>
        <w:spacing w:lineRule="auto" w:line="240" w:before="0" w:after="0"/>
        <w:jc w:val="both"/>
        <w:rPr/>
      </w:pPr>
      <w:r>
        <w:rPr>
          <w:rFonts w:cs="Times New Roman" w:ascii="Times New Roman" w:hAnsi="Times New Roman"/>
          <w:sz w:val="28"/>
          <w:szCs w:val="28"/>
        </w:rPr>
        <w:t>При организации занятий используются разнообразные формы их проведения с учетом возраста детей и решаемых задач. По результатам посещений образовательных деятельностей видно, что у детей знания о природе родного края имеются. Они знают и рассказывают о богатстве природы Сибири, знакомы с животным и растительным миром. Правила поведения в природе дети знают. Стараются отвечать полными ответами. Педагогами используются разнообразные формы и методы работы по экологическому воспитанию дошкольников. С воспитанниками ДОУ были проведены следующие занят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ознавательно – исследователь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ий КВН «Наш дом - Земля» - подготовительная группа – Хулугур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боратория воды» - старшая группа – Маргина Н.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алобная книга природы» - средняя группа – Гиацинт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жинка в гостях у ребят» - 2 младшая группа (Б) – Алсаева В.А.</w:t>
      </w:r>
    </w:p>
    <w:p>
      <w:pPr>
        <w:pStyle w:val="Normal"/>
        <w:spacing w:lineRule="auto" w:line="240" w:before="0" w:after="0"/>
        <w:jc w:val="both"/>
        <w:rPr/>
      </w:pPr>
      <w:r>
        <w:rPr>
          <w:rFonts w:cs="Times New Roman" w:ascii="Times New Roman" w:hAnsi="Times New Roman"/>
          <w:sz w:val="28"/>
          <w:szCs w:val="28"/>
        </w:rPr>
        <w:t>- «Как дикие животные готовятся к зиме» - 2 младшая группа (А) – Иванова Е.П.</w:t>
      </w:r>
    </w:p>
    <w:p>
      <w:pPr>
        <w:pStyle w:val="Normal"/>
        <w:spacing w:lineRule="auto" w:line="240" w:before="0" w:after="0"/>
        <w:jc w:val="both"/>
        <w:rPr/>
      </w:pPr>
      <w:r>
        <w:rPr>
          <w:rFonts w:cs="Times New Roman" w:ascii="Times New Roman" w:hAnsi="Times New Roman"/>
          <w:sz w:val="28"/>
          <w:szCs w:val="28"/>
        </w:rPr>
        <w:t>- «Овощи и фрукты» -2 младшая группа (А) – Баглаева 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г в гости пришёл» -1 младшая группа – Захарова 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и в свободной деятельности воспитатели играют с детьми в различные подвижные игры природоведческого содержания такие как :  «Наседка и цыплята», «Волки и овцы» «Хитрая лиса», «У медведя во бору», в ходе которых, подражая действиям, имитируя звуки, дети закрепляют знания, а получаемая в ходе игры радость способствует углублению интереса к природе.</w:t>
      </w:r>
    </w:p>
    <w:p>
      <w:pPr>
        <w:pStyle w:val="Normal"/>
        <w:spacing w:lineRule="auto" w:line="240" w:before="0" w:after="0"/>
        <w:jc w:val="both"/>
        <w:rPr/>
      </w:pPr>
      <w:r>
        <w:rPr>
          <w:rFonts w:cs="Times New Roman" w:ascii="Times New Roman" w:hAnsi="Times New Roman"/>
          <w:sz w:val="28"/>
          <w:szCs w:val="28"/>
        </w:rPr>
        <w:t>Во второй половине дня проводились дидактические игры , уточняющие представления детей о свойствах и качествах объектов природы, развивающие наблюдательность, внимание, пам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какой цветок?», «Когда это бывает?», «Посади бабочку на нужный цветок» - 2 младшая группа (Б) – Алсаева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ая природа осенью, зимой?», «С какого дерева детки?», «Мы были в лесу», «Кто, что ест?» - средняя группа – Гиацинт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гда это бывает?», «Угадай по описанию», «Собери цветок», «Назови весенние месяцы» - старшая группа – Маргина Н.Ф.</w:t>
      </w:r>
    </w:p>
    <w:p>
      <w:pPr>
        <w:pStyle w:val="Normal"/>
        <w:spacing w:lineRule="auto" w:line="240" w:before="0" w:after="0"/>
        <w:jc w:val="both"/>
        <w:rPr/>
      </w:pPr>
      <w:r>
        <w:rPr>
          <w:rFonts w:cs="Times New Roman" w:ascii="Times New Roman" w:hAnsi="Times New Roman"/>
          <w:sz w:val="28"/>
          <w:szCs w:val="28"/>
        </w:rPr>
        <w:t>- «Краски зимы», «Кода это бывает?» - 2 младшая группа (А)- Иванова Е.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ты осени, зимы», «Что лишнее?», «Найди различия», «У кого какое жилье?», «Найди по описанию» - подготовительная группа – Хулугур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дня с детьми проводятся беседы по экологическ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дравствуй зима», «Зима вокруг нас», «Зимние хлопоты» - 2 младшая (Б)группа – Алсаева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кие животные осенью, зимой», «Как вести себя рядом с животными», «Опасность в природе», «Съедобное –несъедобное» - средняя группа Гиацинт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шла зима», «Что мы знает об осени, зиме», «Когда это бывает?» - старшая группа Маргина Н.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года  зимой», «Краски осени», «Прекрасная пора» - старшая группа – Маргина Н.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на, приметы зимы», «Что ни день, то новые радости», «Повадки кошек, собак, птиц зимой», «О подводном мире», беседа с элементами рассуждения «Лекарственные растения Сибири» - подготовительная группа Хулугур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етьми проводились ситуативные разговоры на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жи медвежонку, почему нельзя рвать цветы на клумбе», «Осторожно насекомые» - 2 младшая группа (Б) – Алсаева 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мне нравится зимой?», «Хорошо поступила Юля, сорвав цветок?», «Если вы раздавили божью коровку», «Почему нужно поливать огород?» - средняя группа Гиацинт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енние хлопоты», «Почему за осенью зима?», «Правило поведения в природе», «Почему нельзя рвать цветы на клумбе?» - старшая группа Маргина Н.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а пчелки», «Что бы птицам было хорошо», «Ветер – дождь» - 1 младшая группа – Захарова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играй с веточками», «Погода обманчива», «Осторожно – природа!», «Мы любим свой Край» - подготовительная группа Хулугурова 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для воспитания у детей любви к родной природе, развитие речи, имеет ежедневное общение с книгами о природе. С детьми прочт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младшая группа – песенки, потешки: «Водичка-водичка…»,Н.Саконская «Где мой пальчик?», В.Сутеев. «Кто сказал «Мяу»?, В.Бианки «Лис и мышоно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младшая группа (А), (Б) – «Заинька, попляши!», «Травка – Муравка»…, «Теремок»…, «Три зверолова» - песенка, венгерская сказка «Два жадных медвежонка», К.Бальмонт «Осень», А.Пушкин «Ветере, ветер, ты могуч!...», С. Михалков из серии «Зоосад» и др.</w:t>
      </w:r>
    </w:p>
    <w:p>
      <w:pPr>
        <w:pStyle w:val="Normal"/>
        <w:spacing w:lineRule="auto" w:line="240" w:before="0" w:after="0"/>
        <w:jc w:val="both"/>
        <w:rPr/>
      </w:pPr>
      <w:r>
        <w:rPr>
          <w:rFonts w:cs="Times New Roman" w:ascii="Times New Roman" w:hAnsi="Times New Roman"/>
          <w:sz w:val="28"/>
          <w:szCs w:val="28"/>
        </w:rPr>
        <w:t xml:space="preserve">- средняя группа – песенки, потешки, заклички: «Зайчишка – трусишка, Солнышко-вёдрышко»…, сказка в обр. М.Горького «Война грибов с ягодами, в обр. М.Булатова «Зимовьё», С. Михалков «Заяц и ёж», И.Бунин «Листопад», А. Пушкин «Уж небо осенью дышало…», А.Фет «Мама! Глянь-ка из окошка…», Я. Аким «Первый сне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ршая группа  - «Как на тоненький ледок…», «Дождик, дождик, веселей…» - песенки, И.Бунин «Первый снег», А.Пушкин «Уж небо осенью дышало…», «Зимний веч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ительная группа  - песенки – «Лиса рожью шла…», «Зима пришла…», М. Волошин «Осенью», С.Городецкий «Первый снег» и др. по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 же ежедневно на прогулке наблюдают вместе с детьми за сезонными изменениями в природе, птицами, растениями. Именно на прогулке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о свойствами песка, земли, глины, снега, льда, 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У проводился конкурс - выставка поделок из природного материала: «Дары ос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й из форм экологического воспитания являются праздники и развлечения. Роль праздников и развлечений заключается в сильнейшем воздействии на эмоциональную сферу личности ребенка. Важно в таких праздниках не столько воспроизведение знакомых музыкальных произведений, стихотворений, игр, отгадывание загадок на темы природы, сколько включённость детей в переживание событий, в осознание экологических проблем, доступных пониманию детей. В ДОУ проведены с детьми праздники и развлечения на осеннюю тематику, сбор урожая.</w:t>
      </w:r>
    </w:p>
    <w:p>
      <w:pPr>
        <w:pStyle w:val="Normal"/>
        <w:spacing w:lineRule="auto" w:line="240" w:before="0" w:after="0"/>
        <w:jc w:val="both"/>
        <w:rPr/>
      </w:pPr>
      <w:r>
        <w:rPr>
          <w:rFonts w:cs="Times New Roman" w:ascii="Times New Roman" w:hAnsi="Times New Roman"/>
          <w:sz w:val="28"/>
          <w:szCs w:val="28"/>
        </w:rPr>
        <w:t>В каждой группе имеются календари наблюдений, дети умеют пользоваться инвентарем по уходу за объектами природы. В группах достаточно дидактических игр по экологической тематике. В методическом кабинете имеется подборка методической, научно-популярной и художественной литературы о природе.</w:t>
      </w:r>
    </w:p>
    <w:p>
      <w:pPr>
        <w:pStyle w:val="Normal"/>
        <w:spacing w:lineRule="auto" w:line="240" w:before="0" w:after="0"/>
        <w:jc w:val="both"/>
        <w:rPr/>
      </w:pPr>
      <w:r>
        <w:rPr>
          <w:rFonts w:cs="Times New Roman" w:ascii="Times New Roman" w:hAnsi="Times New Roman"/>
          <w:sz w:val="28"/>
          <w:szCs w:val="28"/>
        </w:rPr>
        <w:t>Старшим воспитателем МДОУ Теряевой А.П. проводится организационно-методическая работа с кадрами:</w:t>
      </w:r>
    </w:p>
    <w:p>
      <w:pPr>
        <w:pStyle w:val="Normal"/>
        <w:spacing w:lineRule="auto" w:line="240" w:before="0" w:after="0"/>
        <w:jc w:val="both"/>
        <w:rPr/>
      </w:pPr>
      <w:r>
        <w:rPr>
          <w:rFonts w:cs="Times New Roman" w:ascii="Times New Roman" w:hAnsi="Times New Roman"/>
          <w:sz w:val="28"/>
          <w:szCs w:val="28"/>
        </w:rPr>
        <w:t>- методическ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о-психологические тренинги, семин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ции по организации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чески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дошкольников рассматриваем как процесс непрерывного воспитания и просвещения родителей, направленный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всех членов семьи. Работа с родителями не менее важна и более трудна, чем с детьми.</w:t>
      </w:r>
    </w:p>
    <w:p>
      <w:pPr>
        <w:pStyle w:val="Normal"/>
        <w:spacing w:lineRule="auto" w:line="240" w:before="0" w:after="0"/>
        <w:jc w:val="both"/>
        <w:rPr/>
      </w:pPr>
      <w:r>
        <w:rPr>
          <w:rFonts w:cs="Times New Roman" w:ascii="Times New Roman" w:hAnsi="Times New Roman"/>
          <w:sz w:val="28"/>
          <w:szCs w:val="28"/>
        </w:rPr>
        <w:t>В работе с родителями по экологическому воспитанию детей  используются традиционные формы (родительские собрания, консультации, беседы,</w:t>
      </w:r>
    </w:p>
    <w:p>
      <w:pPr>
        <w:pStyle w:val="Normal"/>
        <w:spacing w:lineRule="auto" w:line="240" w:before="0" w:after="0"/>
        <w:jc w:val="both"/>
        <w:rPr/>
      </w:pPr>
      <w:r>
        <w:rPr>
          <w:rFonts w:cs="Times New Roman" w:ascii="Times New Roman" w:hAnsi="Times New Roman"/>
          <w:sz w:val="28"/>
          <w:szCs w:val="28"/>
        </w:rPr>
        <w:t>размещается стендов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 обращается внимание на совместную деятельность детей и родителей. Проведены выставки совместных рисунков, поделок из бросового материала;</w:t>
      </w:r>
    </w:p>
    <w:p>
      <w:pPr>
        <w:pStyle w:val="Normal"/>
        <w:spacing w:lineRule="auto" w:line="240" w:before="0" w:after="0"/>
        <w:jc w:val="both"/>
        <w:rPr/>
      </w:pPr>
      <w:r>
        <w:rPr>
          <w:rFonts w:cs="Times New Roman" w:ascii="Times New Roman" w:hAnsi="Times New Roman"/>
          <w:sz w:val="28"/>
          <w:szCs w:val="28"/>
        </w:rPr>
        <w:t>Планируется организовать выставки фотографий на темы «Сбережём природу» , фото-коллажи «Наши домашние питомцы», привлекаются родители к участию в оформлении уголка природы, (сбор природного материала) в природоохранных акциях (уборка территории детского сада и вокруг него, изготовление скворечников и кормушек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работу консультативного пункта и сайта учреждения родители всегда могут получить исчерпывающую информацию по интересующим их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выше изложенного можно сделать выводы. В процессе общения с природой, рождается, развивается и крепнет, такое бесценное свойство</w:t>
      </w:r>
    </w:p>
    <w:p>
      <w:pPr>
        <w:pStyle w:val="Normal"/>
        <w:spacing w:lineRule="auto" w:line="240" w:before="0" w:after="0"/>
        <w:jc w:val="both"/>
        <w:rPr/>
      </w:pPr>
      <w:r>
        <w:rPr>
          <w:rFonts w:cs="Times New Roman" w:ascii="Times New Roman" w:hAnsi="Times New Roman"/>
          <w:sz w:val="28"/>
          <w:szCs w:val="28"/>
        </w:rPr>
        <w:t>человеческой личности, как наблюдательность, любознательность, что в свою очередь порождает массу вопросов, требующих ответов, которые можно найди с помощью наблюдений, логического мышления, расширяется кругозор, появляется интерес к труду, пробуждается чувство прекрас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ировать работу с детьми по формированию экологических навыков, используя разнообразные приемы и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совместно с детьми и с родителями экологические веч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у сост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____________/Теряева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05:00Z</dcterms:created>
  <dc:creator>ruser2</dc:creator>
  <dc:description/>
  <dc:language>en-US</dc:language>
  <cp:lastModifiedBy>ruser</cp:lastModifiedBy>
  <cp:lastPrinted>2017-12-07T12:19:00Z</cp:lastPrinted>
  <dcterms:modified xsi:type="dcterms:W3CDTF">2017-12-07T05:05:00Z</dcterms:modified>
  <cp:revision>2</cp:revision>
  <dc:subject/>
  <dc:title/>
</cp:coreProperties>
</file>