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-ЭКОЛОГИЧЕСКАЯ ГОСТИ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2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Самореализация детей дошкольного возраста через познавательно – исследовательскую деятельность  в экологическом воспит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самореализации детей дошкольного возраста через познавательно – исследовательскую деятельность в экологическом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педагогов об экологическом воспитании дет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е нормативных актов, в которых отражены аспекты экологического воспитания, образования, просвещени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работу педагогов по воспитанию в детях бережного отношения к природ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определить направления деятельности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игра «Ассоциации». </w:t>
      </w:r>
      <w:r>
        <w:rPr>
          <w:rFonts w:cs="Times New Roman" w:ascii="Times New Roman" w:hAnsi="Times New Roman"/>
          <w:i/>
          <w:sz w:val="28"/>
          <w:szCs w:val="28"/>
        </w:rPr>
        <w:t>(ст.восп. – Теряева А.П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заметка «+ и –». </w:t>
      </w:r>
      <w:r>
        <w:rPr>
          <w:rFonts w:cs="Times New Roman" w:ascii="Times New Roman" w:hAnsi="Times New Roman"/>
          <w:i/>
          <w:sz w:val="28"/>
          <w:szCs w:val="28"/>
        </w:rPr>
        <w:t>(ст.восп. – Теряева А.П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от старшего воспитателя по нормативно-правовой базе в экологическом воспитании дошкольников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.восп. – Теряева А.П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лимся опытом» - сообщения из опыта работы. </w:t>
      </w:r>
      <w:r>
        <w:rPr>
          <w:rFonts w:cs="Times New Roman" w:ascii="Times New Roman" w:hAnsi="Times New Roman"/>
          <w:i/>
          <w:sz w:val="28"/>
          <w:szCs w:val="28"/>
        </w:rPr>
        <w:t>(Маргина Н.Ф., Алсаева В.А., Баглаева А.Н.)-регламент 5 мину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. (Представление экотроп каждой возрастной группы). – </w:t>
      </w:r>
      <w:r>
        <w:rPr>
          <w:rFonts w:cs="Times New Roman" w:ascii="Times New Roman" w:hAnsi="Times New Roman"/>
          <w:i/>
          <w:sz w:val="28"/>
          <w:szCs w:val="28"/>
        </w:rPr>
        <w:t>регламент 5 минут. (воспитатели всех возрастных групп)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тематическому контролю «Самореализация детей дошкольного возраста через познавательно – исследовательскую деятельность  в экологическом воспитании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.восп. – Теряева А.П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(ст.восп. – Теряева А.П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+и-» </w:t>
      </w:r>
      <w:r>
        <w:rPr>
          <w:rFonts w:cs="Times New Roman" w:ascii="Times New Roman" w:hAnsi="Times New Roman"/>
          <w:i/>
          <w:sz w:val="28"/>
          <w:szCs w:val="28"/>
        </w:rPr>
        <w:t>(ст.восп. – Теряева А.П.)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дсовета. </w:t>
      </w:r>
      <w:r>
        <w:rPr>
          <w:rFonts w:cs="Times New Roman" w:ascii="Times New Roman" w:hAnsi="Times New Roman"/>
          <w:i/>
          <w:sz w:val="28"/>
          <w:szCs w:val="28"/>
        </w:rPr>
        <w:t>(Заведующий, все педагоги и специалисты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но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ЕДСОВЕТА.</w:t>
      </w:r>
    </w:p>
    <w:p>
      <w:pPr>
        <w:pStyle w:val="Normal"/>
        <w:numPr>
          <w:ilvl w:val="0"/>
          <w:numId w:val="1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о-педагогическая игра «Ассоциации». (ст.восп. – Теряева А.П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 часто ассоциируют  себя и окружающих с природными явлениями, животными. Есть такие выражения: цветёт, как роза, работает, как лошадь, устал, как собака. Но всегда ли самооценка соответствует тому, как окружающие воспринимают нас? Давайте проверим?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дагоги по очереди подбирают ассоциации к коллегам, не называя имён. Они зарисовывают и характеризуют внешность, характер, манеру поведения и сравнивают друг друг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ихией (огонь, воздух, вода, земл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м явлением (ураган, гром и молния, радуг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 (зверь, птица, насекомо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м (дерево, кустарник, цвет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м (янтарь, золото, алмаз, серебро, платина, медь, графит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гры должны догадаться, о ком идёт речь. Затем педагог, которого описали, комментирует высказывания коллег: соглашается, или нет, дополняет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педагоги делают зарисовки, звучит музыка П.Чайковского из цикла «Времена год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заметка «+ и –». (ст.восп. – Теряева А.П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два листа: красный и зелёный. На красном листе напишите ответ на вопрос: «Что мешает в нашем д/с эффективному экологическому воспитанию детей?»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лёном – «Что помогает в нашем д/с формировать у дошкольников экологическую культуру». Отложите свои записи в сторону. К ним мы вернёмся позже. (2 мин.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 от старшего воспитателя по нормативно-правовой базе в экологическом воспитании дошкольников. (ст.восп. – Теряева А.П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у Президента РФ от 05.01.2016г. №7 «О проведении в Российской Федерации Года экологии» 2017 год объявлен Годом экологии. Его цель – «привлечь внимание общества к вопросам экологического развития Российской Федерации, сохранении биологического разнообразия и обеспечения экологической безопасности»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в которых отражены аспекты экологического воспитания, образования, просвещения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 от 20.11.1989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от 12.12.1993г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от 10.01.2002г.№7-ФЗ «Об охране окружающей среды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, утв. Приказом Минобрнауки России от 17.10.2013г.№1155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Ф на период до2025г. утв. Распоряжением Правительства РФ от 29.05.2015г. №996-р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 воспитание предполагае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у ребёнка экологической культуры, бережное отношение к родной земл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экологической картины мира, развитие у них стремления беречь и охранять природ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«формирование у детей первичных представлений об объектах окружающего мира, о малой Родине и Отечестве, о планете Земля, как общем доме людей, об особенностях её природ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, чтобы дети могли ежедневно пополнять свои знания, реализовывать потребность в общении с природой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знавательную экосреду на территории ДОУ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скурсии на свежем воздухе и систематические наблюдения за объектами живой и неживой природ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ть с природным материало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амостоятельные игры с природным материало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 с использованием природного материала, особенно по ИЗО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етей к уходу за живыми объектами в уголке природ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нтерьер групповых комнат и участков с использованием экологически безопасных материал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Вы не только транслируете детям своё отношение к природе,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 и свои знания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 об этом!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Делимся опытом» - сообщения из опыта работы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аргина Н.Ф., Алсаева В.А., Баглаева А.Н.)-регламент 5 мину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ее задание. (Представление экотроп каждой возрастной группы).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ламент 5 минут. (воспитатели всех возрастных групп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справка по тематическому контролю «Самореализация детей дошкольного возраста через познавательно – исследовательскую деятельность  в экологическом воспитании»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т.восп. – Теряева А.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.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т.восп. – Теряева А.П.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вам самим оценить свою работу по экологическому воспитанию: что уже сделано, а что только планируется. Отвечайте на вопросы, выкладывая фишки красного цвета, если Вы так делаете, синего – если не делае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оянно провожу с детьми наблюдения за объектами природы на территории детского са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организую экскурсии в ле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моей группы знают, какую пользу приносят насекомые, птиц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объектами природы связываю с занятиями по рисованию, развитию речи, лепке, конструирова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у экологические акции с детьми и родителя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ДОУ есть кормушки. Зимой мы с детьми подкармливаем птиц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есть картотека загадок о природных явлениях и животны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детям художественные произведения, подробно обсуждаю, как автор описывает природ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ей группы знают стихи о природ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есть плакаты и альбомы по теме: «Берегите природу!», которые сделали дети и родител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ю правила поведения в природе с детьми и родителями в ходе совместных мероприят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 и постоянно обновляю наглядную агитацию для родителей в групп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участвую с воспитанниками и их родителями в районных, окружных, областных … конкурсах, акция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+и-» (ст.восп. – Теряева А.П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траивайтесь, если синих фишек оказалось больше, чем хотелось. У Вас уже готов план, как это исправить. Вы написали его сами в начале встречи на зелёном листе бумаги. Послушаем, что же Вы запланировали!  Используйте все ресурсы, чтобы решить поставленные задач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едсовета. (Заведующий, все педагоги и специалисты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а педагогическая гостиная подошла к конц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ынести решение педсове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данной тем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и провести общесадовские экологические акции с участием родителей воспитанник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экологическую тропу в ДОУ для всех возрастных груп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ёт для родителей по экологическому воспитанию дошкольников (форма любая) и разместить его на информационных стендах груп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тодический час, куда войдут вопрос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мониторинг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экотроп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внесённых изменений в ООП ДО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по самообразованию воспитателя Хулугуровой Т.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декабря 2017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4:00Z</dcterms:created>
  <dc:creator>ruser2</dc:creator>
  <dc:description/>
  <dc:language>en-US</dc:language>
  <cp:lastModifiedBy>ruser2</cp:lastModifiedBy>
  <dcterms:modified xsi:type="dcterms:W3CDTF">2017-12-06T15:13:00Z</dcterms:modified>
  <cp:revision>17</cp:revision>
  <dc:subject/>
  <dc:title/>
</cp:coreProperties>
</file>