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ведующий МДОУ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/с №7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Мухидаева Л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каз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«___» ______ 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тчё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етский сад № 7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 «Эхирит – Булагат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 1 сентября 2017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3020</wp:posOffset>
            </wp:positionV>
            <wp:extent cx="6514465" cy="4575175"/>
            <wp:effectExtent l="0" t="0" r="0" b="0"/>
            <wp:wrapTight wrapText="bothSides">
              <wp:wrapPolygon edited="0">
                <wp:start x="-256" y="-370"/>
                <wp:lineTo x="-256" y="21924"/>
                <wp:lineTo x="21857" y="21924"/>
                <wp:lineTo x="21857" y="-370"/>
                <wp:lineTo x="-256" y="-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57517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. Усть- Ордын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дошкольного образовательного учреждения 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7 «Колосок» п.Усть – Ордынский, Эхирит - Булагат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ркутской области, за 2016 – 2017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дуру самообследования  МДОУ детский сад №7«Колосок» регулируют следующие нормативные документы и локальные ак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г. ( ст.28 п. 3,13,ст.29 п.3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462 от 14.06.2013г. «Об утверждении Порядка проведения   самообследования образовательных организац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орядке подготовки и организации проведения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открытость образовательной организации определена ст.29 Федерального закона от 29.12.2012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  Федерации   от 10.07.2013 г. №5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самооб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самооб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ричин возникновения проблем и поиск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самообследования проводитс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управления орган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и качества образовательного процесса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 внутренней системы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оказателей деятельности учреждения, подлежащей самообследо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щие сведения об учреждении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25"/>
        <w:gridCol w:w="5275"/>
      </w:tblGrid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(по уставу)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  детский сад №7 «Колосок» п.Усть-Ордынский, Эхирит – Булагатского района, Иркутской области. 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7 «Колосок»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и вид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: муниципальное дошкольное образовательное  учреждение</w:t>
              <w:br/>
              <w:t xml:space="preserve"> Вид: детский сад  общей развивающей направленности. 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Эхирит – Булагатский район».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од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Эхирит – Булагатский район, п.Усть – Ордынский, ул. Микрорайон,8.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 41)  3-11-30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cok19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yandex.ru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 в Интернете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7.ehirit38.ru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часов – до 18.30 часов, длительность – 10,5 часов, суббота-воскресенье выходной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аева Любовь Перфильевна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38Л01 № 0001824, от 10.04.2015г., рег. № 6869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Организационно-правовое обеспечение деятельности образовательного учреждения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1"/>
        <w:gridCol w:w="75"/>
        <w:gridCol w:w="4824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личие свидетельств:</w:t>
            </w:r>
          </w:p>
        </w:tc>
      </w:tr>
      <w:tr>
        <w:trPr/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внесении записи в Еди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естр юридических лиц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г. ГРН № 6153850396090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 постановке на учет в налог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14.06.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рия 38 № 003223516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личие документов о создании образовательного учреждения:</w:t>
            </w:r>
          </w:p>
        </w:tc>
      </w:tr>
      <w:tr>
        <w:trPr/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квизиты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в </w:t>
            </w:r>
            <w:r>
              <w:rPr>
                <w:rFonts w:cs="Times New Roman" w:ascii="Times New Roman" w:hAnsi="Times New Roman"/>
              </w:rPr>
              <w:t xml:space="preserve">принят Общим собранием трудового коллектива МДОУ детский сад №7«Колосок» от 26.06.2015г. №6 Утвержден постановлением мэра МО «Эхирит – Булагатский район» № 1188 от 21.07.2015г. Устав МДОУ детский сад №7 «Колосок» соответствует законам и иным нормативным правовым актам Российской Федерации.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Наличие локальных актов образовательного учреждения: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содержания образования, организации образовательного процесса</w:t>
            </w:r>
          </w:p>
        </w:tc>
        <w:tc>
          <w:tcPr>
            <w:tcW w:w="4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о распределении стимулирующей части фонда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о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о родительском коми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ложением о родительском собрани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м об общем собрани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о родительском собрании группы 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ожением об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м о порядке комплектован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о работе с персональными данными сотрудник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м о работе с персональными данными воспитанников и  родителей (законны представителей)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м  о должностном контрол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м об организации работы по охране труда и безопасности жизнедеятельности Учреждения.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еречень лицензий на право ведения образовательной деятельности:</w:t>
            </w:r>
          </w:p>
        </w:tc>
      </w:tr>
      <w:tr>
        <w:trPr/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                  реквиз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йствующей)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осуществления образовательной деятельности серия 38 ЛО1 № 0001824,  от 10.04.2015г. рег.№ 68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 </w:t>
      </w:r>
      <w:r>
        <w:rPr>
          <w:rFonts w:cs="Times New Roman" w:ascii="Times New Roman" w:hAnsi="Times New Roman"/>
          <w:sz w:val="24"/>
          <w:szCs w:val="24"/>
        </w:rPr>
        <w:t> все нормативные локальные акты в части содержания, организации образовательного процесса в ДОУ имеются в наличии.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Структура образовательного учреждения и система е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МДОУ детский сад №7«Колосок»   осуществляется в соответствии с Уставом ДОУ и законом РФ «Об образовании»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Общим собранием работников, педагогическим Советом, Совет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 Педагогический совет осуществляет руководство образовательной деятельностью. Отношения ДОУ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tbl>
      <w:tblPr>
        <w:tblW w:w="9064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68"/>
        <w:gridCol w:w="5996"/>
      </w:tblGrid>
      <w:tr>
        <w:trPr>
          <w:trHeight w:val="3488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распределение административных обязанностей в педагогическом коллективе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осуществляет общее руководство МДОУ на основе плана работы, обеспечивает регулирование и коррекцию по всем направления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воспитатель  ведет контрольно-аналитическую деятельность по мониторингу качества образования и здоровьесбережения детей; планирует организацию всей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хоз  ведет качественное обеспечение  материально-технической  базы   в полном  соответствии  с  целями и задачами ДОУ; осуществляет хозяйственную деятельность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ая медсестра отвечает за проведение медицинской и оздоровительной работы в учреждении.</w:t>
            </w:r>
          </w:p>
        </w:tc>
      </w:tr>
      <w:tr>
        <w:trPr>
          <w:trHeight w:val="1963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сновные формы координации  деятельности аппарата управле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собрание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ющий сове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союзный комитет</w:t>
            </w:r>
          </w:p>
        </w:tc>
      </w:tr>
      <w:tr>
        <w:trPr>
          <w:trHeight w:val="1646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системы управления, организация методической работы в педагогическом коллективе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.</w:t>
            </w:r>
          </w:p>
        </w:tc>
      </w:tr>
      <w:tr>
        <w:trPr>
          <w:trHeight w:val="1646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управление ДОУ осуществляет Управление образования администрации МО «Эхирит – Булагатский». Также активное влияние на деятельность ДОУ оказывают Профсоюз работнико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органов самоуправления ДОУ вх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правляющий со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 образовательным учреждением Мухидаева Любовь Перфильевна, имеет  среднее специ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Федеральным законом  «Об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Федеральным законом  «Об основных гарантиях прав ребенка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Конвенцией ООН о правах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·        Порядком организации и осуществления образовательной деятельности по основным общеобразовательным программам дошкольного образования; Приказ от 30.08.2013г. №1014 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а организации и осуществления образовательной деятельности по основным обще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Санитарно — эпидемиологическими правилами и нормативами для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Уставом 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Договором между ДОУ 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Договором между ДОУ  и Учредителем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Трудовыми договорами между администрацией и 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Правилами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Положением о Совете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Положением о родительском ком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Положением об Управляющем совет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Система управления Муниципального дошкольного образовательного учреждения детский сад №7 «Колосок» Эхирит – Булагатского района, Иркутской области ведется в соответствие с  существующей нормативно-правовой базой  всех уровней управления дошкольным образованием, со структурой управления и имеет  положительную  динамику результативност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нтингент воспитанников дошкольного образовательного учреждения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65"/>
        <w:gridCol w:w="5535"/>
      </w:tblGrid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-2017  году функционировало 6 общеразвивающих группы, которые посещали  158 детей из них 85 девочек, 73 мальчика. В школу выпущено 36 дошкольников. В новом учебном году  укомплектованы все возрастные группы.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мплектование групп согласно,  лицензионного норматив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ая группа (1.5 - 2 лет) – 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 (2-3 лет) – 1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ладшая группа (3-4 лет) – 1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(4-5 лет)  -1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(5-6 лет) – 1/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(6-7 лет) -1/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 </w:t>
      </w:r>
      <w:r>
        <w:rPr>
          <w:rFonts w:cs="Times New Roman" w:ascii="Times New Roman" w:hAnsi="Times New Roman"/>
          <w:sz w:val="24"/>
          <w:szCs w:val="24"/>
        </w:rPr>
        <w:t> все возрастные группы укомплектованы полностью. Вакантных мест не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Содержание образовательной деятельности и характеристика  воспитательно-образовательного процесс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   мероприятия;   индивидуальная   и   подгрупповая   работа;    самостоятельная деятельность; проектная деятельность, опыты и эксперимент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М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, основной общеобразовательной программы дошкольного образования, рекомендованной Министерством образован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ы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тся парциальная программа «С чего начинается Родина», этнокультурный компонент, разработанная коллективом МДОУ детский сад№7 «Колосок» в 2010г., дополненная в 2015г.,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корекционно – развивающего обучения в логопедической группе для детей с общим недоразвитием речи «Капелька» (с 5 – 7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 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иниченко С.А., учитель – логопед МДОУ д/с №122 г.Ир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ова Г.Е., учитель – логопед МДОУ д/с №143 г.Ир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ханова И.П., учитель – логопед МДОУ д/с №90 г.Ир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дкова М.С., учитель – дефектолог  МДОУ д/с №143 г.Иркутска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щеразвивающая программа Дугаржаповой Е.Д. «Бурятский язык для дошкольников» - п.Усть – Ордынский, 2010г. – с.27. рецензент: Петрова Н.Р. – Доцент ОИПКРО, к.п.н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, реализуемые в МДОУ, скоординированы таким образом, что целостность педагогического процесса обеспечивается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уровня овладения детьми необходимыми навыками и умениями по образовательным областям на конец 2016-2017 учебного года выявил, что 100 % детей ДОУ показали положительную динам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 мет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поддерживает прочные отношения с социальными учрежден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ы по агробизнес образованию: Агроколледж №59,  пекарня, мини-фермы, семенная лаборатор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ДОУ д/с «Берёз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иблиотека им. Н.М. Ханга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«Национальный музей Усть – Ордынского Бурятского округ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О ГИБДД МО МВД России по Эхирит – Булагатскому району п.Усть – Ордынск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 «Нара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Х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партнёрами заключены договора о сотрудничеств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Усть – Ордынская начальная общеобразовательн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егулируются договором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лась адаптация выпускников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 диагностика готовности детей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различн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дошкольниками  школы (уро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Ф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</w:t>
        <w:br/>
        <w:t>05.2013 г. № 26 «Об утверждении Сан ПиН 2.4.1.3049-13 «Санитарно-</w:t>
        <w:br/>
        <w:t>эпидемиологические требования к устройству, содержанию и организации</w:t>
        <w:br/>
        <w:t>режима работы дошкольных образовательных организ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 сентября по  май.  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етском саду предусматривал решение программных образовательных задач в рамках модели организации воспитательно-образовательного процесса: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61"/>
        <w:gridCol w:w="2248"/>
        <w:gridCol w:w="2240"/>
        <w:gridCol w:w="2151"/>
      </w:tblGrid>
      <w:tr>
        <w:trPr/>
        <w:tc>
          <w:tcPr>
            <w:tcW w:w="4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ого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социальными партнерами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воспитанникам ДОУ не зад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е   образование       детей в       ДОУ – реализация  Дополнительной общеразвивающей программы Дугаржаповой Е.Д. «Бурятский язык для дошкольников» - п.Усть – Ордынский, 2010г. – с.27. рецензент: Петрова Н.Р. – Доцент ОИПКРО, к.п.н.         Учебной перегрузк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условий для развития и поддержки одарённых детей в дошкольном образовательном учреждении ежегодно организуются конкурсы,  выставки.  Результатом работы с одаренными детьми является ежегодное участие в муниципальных, региональных, всероссийских конкурсах:  «Осень в гости к нам пришла». Конкурс «Осенние фантазии»,Тематическая выставка «Мамочка моя»,«День матери» - детский концерт для родителей и гостей, Конкурс «Пожарный: вчера, сегодня, завтра», «Тематическая выставка «Зимняя фантазия»,Квест-игра ко Дню Защитника отечества «От рядового до генерала»,Сагаалган «Этно-фестиваль»,Конкурс «Говорим на родном языке», Конкурс поделок «Сагаалган»,Конкурс рисунков «Сагаалган»,Всероссийский конкурс «Звёздочка в ладошке», Окружной заочный конкурс поделок к бурятским народным сказкам в рамках акции единого действия «Говорим на родном языке», посвящённой Международному дню родного языка,  Конкурс «Две звезды» к 8 Марта, Конкурс поделок МВД «Дядя Стёпа – полицейский» (номинация «Постовой») , Спартакиада между УО НОШ, МДОУ д/с №5 «Берёзка», МДОУ д/с №7 «Колосок»,Открытое итоговое мероприятие по теме самообразования, викторина «Что мы знаем о Байкале?», Конкурс детских рисунков и поделок ко Дню космонавтики.Окружной конкурс детских рисунков и поделок на противопожарную тема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  в  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коллектив ДОУ строит  на принципе сотрудничества. При этом решаются приоритет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совместных раб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овместных, образовательных, творческих проект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 родителями вновь поступивших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ятся консультации для родителей воспитанников : логопеда, музыкального руководителя, старшей медсестры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В течение учебного года в методическом кабинете  организовывались постоянно действующие выставки новинок методической литературы, постоянно оформлялись информационные  сте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План  образовательной деятельности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Содержание и качество подготовк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уществления воспитательно-образовательного процесса явилась качественная  подготовка детей  к обучению в школе. Готовность дошкольника к обучению в школе характеризует достигнутый уровень психологического развития до  поступления в школ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Основная образовательная программа реализуется в полном объём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tbl>
      <w:tblPr>
        <w:tblW w:w="908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1"/>
        <w:gridCol w:w="1843"/>
        <w:gridCol w:w="1842"/>
        <w:gridCol w:w="2127"/>
        <w:gridCol w:w="1417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  <w:tab/>
              <w:tab/>
              <w:t>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  <w:tab/>
              <w:tab/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  <w:tab/>
              <w:tab/>
              <w:t>62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  <w:tab/>
              <w:tab/>
              <w:t>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дг. группа</w:t>
              <w:tab/>
              <w:tab/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дг. группа</w:t>
              <w:tab/>
              <w:tab/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  <w:t>76,1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  <w:tab/>
              <w:tab/>
              <w:t>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  <w:tab/>
              <w:tab/>
              <w:t>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  <w:tab/>
              <w:t>56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  <w:tab/>
              <w:tab/>
              <w:t>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дг. группа</w:t>
              <w:tab/>
              <w:t>80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дг. группа</w:t>
              <w:tab/>
              <w:tab/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  <w:t>72,5%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  <w:tab/>
              <w:t>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  <w:tab/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  <w:tab/>
              <w:t>5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  <w:tab/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дг. группа</w:t>
              <w:tab/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дг. группа</w:t>
              <w:tab/>
              <w:t>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71,25%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  <w:tab/>
              <w:tab/>
              <w:t>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  <w:tab/>
              <w:tab/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  <w:tab/>
              <w:t>56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  <w:tab/>
              <w:tab/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дг. группа</w:t>
              <w:tab/>
              <w:t>8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дг. группа</w:t>
              <w:tab/>
              <w:tab/>
              <w:t>7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  <w:t>74,1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  <w:tab/>
              <w:tab/>
              <w:t>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  <w:tab/>
              <w:tab/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  <w:tab/>
              <w:tab/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дготовит.гр.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дготовит. гр.</w:t>
              <w:tab/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  <w:t>7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готовности детей к школе в 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6 детей (100%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37"/>
        <w:gridCol w:w="3363"/>
      </w:tblGrid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ладающий мотив учени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 (%)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отив (стать тем, кем захочет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8%)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ий» мотив по отношению к учебе, мотив получения хорошей отметк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3%)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тив, нравится учиться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7%)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тив, в школе можно поиграт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7%)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мотивации учени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  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 средним и выше среднего  уровнями развития, что говорит об эффективности педагогического процесс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Качество кадрового обеспечения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 прохождения аттестации, повышения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укомплектовано кадрами  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с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воих достижений педагоги доказывают, участвуя в методических мероприятиях разного уровня (ДОУ, район, область), а также при участии в интернет конкурсах федерального масшта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ДОУ зарекомендовал себя как инициативный, творческий коллектив, умеющий найти индивидуальный подход к каждому ребенку, помочь раскрыть и развить его способности.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3"/>
        <w:gridCol w:w="4497"/>
      </w:tblGrid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—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—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нструктор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– 1 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— 7 (54%), из них: с педагогическим-5 педагогов (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— 6 ( 46%), из них: дошкольное образование — 3 чел. ( 23%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– 6  (46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— 4  ( 3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— 3 ( 23%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 педагога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 – 4/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 – 3/2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 — 3 (23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лет —  2 (16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  — 1 (8 %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оказатели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 – 4/3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5лет – 8/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— 1/8%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  име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степени и ученые звания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Анализ соответствия кадрового обеспечения реализации ООП ДО требованиям, предъявляемым к укомплектованности кадрами, показал, что в дошкольном учреждении штатное расписание не имеет открытых вакансий, состав педагогических кадров соответствует виду детск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 Учебно-методическое и библиотечно-информационное обеспечени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образовательном процессе формы взаимодействия с детьми полностью соответствуют возрастным возможностям детей, учитывают детские интересы и потребности, стимулируют детей на 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достаточно хорошо осведомлены об психофизиологических особенностях детей в группе, при организации воспитательно — образовательного процесса, подборе методических пособий, игр и игровых материалов учитывают особенности психических процессов, эмоциональной и волевой сферы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педагогами используются парциальные программы, методические пособия и технологии, цели и задачи которых схожи с примерной основной общеобразовательной программой ДОУ, обеспечивающие максимальное развитие психологических возможностей и </w:t>
      </w:r>
      <w:r>
        <w:rPr/>
        <w:t>личностного потенциала дошкольников.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09"/>
        <w:gridCol w:w="6991"/>
      </w:tblGrid>
      <w:tr>
        <w:trPr>
          <w:trHeight w:val="617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 и ее методическое обеспечение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(одобренная решением Федерального учебно – методического объединения по общему образованию (протокол от 20.05.2015г. № 2/1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МДОУ д/с № 7 «Колосок», которая разработана  в соответствии с Федеральными государственными образовательными стандартами, в соответствие с Примерной основной образовательной программой дошкольного образования (одобренной решением Федерального учебно – методического объединения по общему образованию (протокол от 20.05.2015г. № 2/15),  (утверждена педагогическом советом МДОУ от 26.08.2015г. Протокол №1, Приказ №76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. – основная образовательная программа дошкольного образования / Под ред. Н.Е.Вераксы, Т.С.Комаровой, М.А.Васильевой. – М.: МОЗАИКА-СИНТЕЗ, 2014г. – 386с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арциальная программа «С чего начинается Родина», этнокультурный компонент, разработанная коллективом МДОУ детский сад№7 «Колосок» в 2010г., дополненная в 2015г., 2017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екционно – развивающего обучения в логопедической группе для детей с общим недоразвитием речи «Капелька» (с 5 – 7 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А., учитель – логопед МДОУ д/с №122 г.Иркут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Г.Е., учитель – логопед МДОУ д/с №143 г.Иркут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И.П., учитель – логопед МДОУ д/с №90 г.Иркут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кова М.С., учитель – дефектолог  МДОУ д/с №143 г.Иркутска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Дугаржаповой Е.Д. «Бурятский язык для дошкольников» - п.Усть – Ордынский, 2010г. – с.27. рецензент: Петрова Н.Р. – Доцент ОИПКРО, к.п.н.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инновационные технологии способствуют наиболее полному личностному развитию воспитанников, повышают их информативный уровень и совершенствуют творческое развитие детей, дают возможность педагогам реализовывать свой творческий потенциал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 </w:t>
      </w:r>
      <w:r>
        <w:rPr>
          <w:rFonts w:cs="Times New Roman" w:ascii="Times New Roman" w:hAnsi="Times New Roman"/>
          <w:sz w:val="24"/>
          <w:szCs w:val="24"/>
        </w:rPr>
        <w:t> Анализ соответствия оборудования и оснащения методического кабинета принципу необходимости и достаточности для реализации ООП ДО показал, что в методическом кабинете создаются  условия для возможности организации совместной деятельности педагогов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не полностью соответствует ООП ДО, ФГОС ДО, условиям реализации ООП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9. Материально-техническая база образовательного учреждения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47"/>
        <w:gridCol w:w="5953"/>
      </w:tblGrid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даний и помещений для организации образовательной деятельности  их назначение, площадь (кв.м.)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типовое здание в кирпичном исполнении, общей площадью 1074,4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ветлое,  имеется  отопление (кательная Микрорайона; вода, канализация, сантехническое оборудование в удовлетворительном состоянии – автономное, для питания используется привозная вода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 помещения —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льни —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узыкальный  зал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 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каби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бинет учителя-логопеда и педагога дополнительного образования совмещён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 ,процедурный кабинет – 1(совмещ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тор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б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чеч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еляная, кабинет завхоза — 1(совмещ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товый склад -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й информационно-технической базы (локальные сети, выход в Интернет, электронная почта, ТСО и другие, достаточность)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 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 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магнитолы  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mail: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cok198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 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55CC"/>
                  <w:sz w:val="24"/>
                  <w:szCs w:val="24"/>
                  <w:u w:val="single"/>
                  <w:lang w:val="en-US" w:eastAsia="ru-RU"/>
                </w:rPr>
                <w:t>dou7.ehirit38.ru</w:t>
              </w:r>
            </w:hyperlink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дико-социальном обеспечении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обеспечивается внештатной медсестрой ОГБУЗ «Областная больница №2». Медицинский блок включает в себя медицинский и  процедурный кабинет - совмещённые, изолятор и оснащен необходимым медицинским инструментарием, набором медикаментов. Медицинской сестрой ДОУ ведется учет и анализ общей заболеваемости воспитанников, анализ простудных заболеваний. Медсестрой ДОУ проводятся профилактиче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 во время утреннего при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за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1 раз в месяц, в квартал, 1 раз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дведение итогов посещаем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мероприятия с детьми и сотру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яется контролю за качеством и срокам реализации поставляемых продуктов: наличие сертификатов, соблюдение товарного качества, условий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</w:t>
              <w:br/>
              <w:t>соответствует требованиям СанПиН. В ежедневный рацион детей включатся овощи, рыба, мясо, молочные продукты, фрукты. Анализ выполнения норм</w:t>
              <w:br/>
              <w:t>питания проводится ежемеся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обеспечивает:</w:t>
              <w:br/>
              <w:t>— сбалансированность детского питания;</w:t>
              <w:br/>
              <w:t>— удовлетворенность суточной потребности детей в белках, жирах и углеводах;</w:t>
              <w:br/>
              <w:t>— суточные нормы потребления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осуществляется ежедневно  медсестрой и бракеражной  коми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дико-социального обеспечения показала его соответствие к предъявляемым требованиям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, включают  игровую, познавательную, обеденную зоны. При создании предметно-развивающей среды воспитатели учитывают возрастные, индивидуальные особенности детей своей групп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узыкальный  зал.  Оснащение физкультурно-музыкального зала соответствует санитарно-гигиеническим нормам, площадь зала достаточна для реализации</w:t>
              <w:br/>
              <w:t>образовательных задач, оборудование, представленное в физкультурно-музыкальном зале, имеет все необходимые документы и сертификаты качества. Оформление</w:t>
              <w:br/>
              <w:t>зала осуществлено в соответствии с эстетическими требованиями к данной</w:t>
              <w:br/>
              <w:t>части предметно-образовательной среды детского сада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й материально-технического состояния образовательного учреждения за 5 последних лет (межаттестационный период  2012-2017 гг.)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монт отопительной системы, канализации, водоотведения, наружного освещения, косметический    ремонт групповых помещений и кладовых пищеблока, косметический ремонт физкультурно-музыкального  зала, замена входной двери в здание ДОУ, установлены стеклопакеты, заменены хозяйственные ворота и входная дверь, заменён линолеум в подготовитель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айт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прогулочные площадки, установлены: песочницы, качели-качалки, машинки, веранды, доски для рисования, оборудование для игр в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 спортивная площадка: волейбольная сетка на участке подготовительной группы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ьзование материально-технической базы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  размещено среди многоэтажной жилой застройки. Имеет самостоятельный земельный участок  под овощныекультуры: картофель капусту, территория которого  ограждена забором высотой 1,5 м. и вдоль него — зелеными насаждениями (деревья и кустарники с ядовитыми плодами отсутствуют). Участок озеленен на 50 %, на нем выделены зоны:  физкультурно-спортивная, отдыха, хозяйственная. Зона застройки включает в себя основное здание и овощесклад, на территории отсутствуют постройки, функционально не связанные с образовательным учре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зона представлена  площадкой,  оборудована гимнастическими снарядами. Спортивно-игровые площадки имеют травяной пок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прогулочных участков размещается вблизи зеленых насаждений, в отдалении от спортивной и хозяйственной зон. Она включает площадки для подвижных игр и тихого отдыха. Для защиты детей от солнца и осадков  оборудованы веранды, на территориях игровых площадок имеется игровое обору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езды и входы на участок, проезды, дорожка к хозяйственным постройкам, к площадкам для мусоросборников требуют асфаль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 в здание оборудован двойным тамбуро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 размещены на 1 и 2 этаже, оснащены вешалками для одежды и шкафчиками для одежды и обув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  помещения включают: рабочую зону с размещенными учебными столами для воспитанников, зону для игр и возможной а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льни оборудованы стационарными кроватями. Туалетные зоны делятся на умывальную и зону санузлов. В умывальной зоне расположены раковины для детей и шкафчики для индивидуальных полотенец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ДОУ мер противопожарной и антитеррористической безопасности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»,  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деятельности администрации детского сада по обеспечению безопасности в детском саду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пожарн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антитеррористическ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обеспечение выполнения санитарно-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охрана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7«Колосок» в полном объеме обеспечен средствами пожаротушения, соблюдаются требования к содержанию эвакуационных вы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и Правилами Пожарной безопасности, на каждом этаже вывешены планы эвакуации людей при пожаре, два раза в год проводятся занятия (плановая эвакуация детей) с сотрудниками по умению правильно действовать при пожаре, а также целевые инструктажи. В здании установлена АПС с выводом сигнала на диспетчерский пульт П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меется охранная сигнализация, кнопка   сигнализации (КТС). В здании установлены 2 камеры внутреннего видеонаблюдения, наружного видеонаблюдения – 6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й целью по охране труда в МДОУ детский сад №7 «Колосок»  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 обучения и организованного отдых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Анализ соответствия материально-технического обеспечения реализации ООП ДО требованиям, предъявляемым к участкам, зданию, помещениям показал, что для реализации ООП ДО в каждой возрастной группе предоставлено отдельное просторное, светлое помещение, в котором обеспечивается оптимальная температура воздуха, канализация и водоснабжение. Помещение оснащено необходимой мебелью, подобранной в соответствии с возрастными и индивидуальными особенност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0. Функционирование внутренней системы оценки качества образования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ачества  дошкольного образования мы рассматриваем как систему контроля внутри ДОУ, которая включает в себя интегративные качест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тельно-образовательного процес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родителя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педагогическими кадр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метно-развив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В ДОУ выстроена чё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1. Выводы по итогам самообследования образовательного учрежд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процесса отмечается гибкостью, 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-воспитательной работы соответствует требованиям социального заказа (родителей), обеспечивает обогащенное развитие детей за счет использования базовой и дополнитель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ботает коллектив единомышленников из 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, соответствует санитарно-гигиеническим требования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ланированная воспитательно-образовательная работа на 2016 -2017 учебный год выполнена в полном объе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 готовности выпускников ( 36 детей) к обучению в школе – выше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2. Цели и задачи, направления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боты ДОУ за 2016-2017  учебный год определены следующие приоритетные направления деятельности на 2017-2018 учебный го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учре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возможностей для каждого воспитанника в получении дошкольного образо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атериально – технической базы детского сада в соответствие с ФГОС Д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едагогических работников, имеющих высшее педагогическое образование, первую квалификационную категорию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го просвещения родителей (законных представителей), увеличение числа родителей (законных представителей), обеспечиваемых консультативной поддержкой МДОУ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и сопровождения инновационной</w:t>
        <w:br/>
        <w:t>деятельности в детском са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й личности дошкольника в вопросах</w:t>
        <w:br/>
        <w:t>физического развития и здоровьесбереж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предпосылок к учебн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родителей (законных представителей) в</w:t>
        <w:br/>
        <w:t>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езультаты анализа показателей деятельности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дошкольной образовательной организации, подлежащей самообследованию</w:t>
      </w:r>
      <w:r>
        <w:rPr>
          <w:rFonts w:cs="Times New Roman" w:ascii="Times New Roman" w:hAnsi="Times New Roman"/>
          <w:sz w:val="24"/>
          <w:szCs w:val="24"/>
        </w:rPr>
        <w:br/>
        <w:t>Приложение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2"/>
        <w:gridCol w:w="5881"/>
        <w:gridCol w:w="2097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10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10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4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76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10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10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 часов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ня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8,4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3,8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3,8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%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58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7.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дополнительного образова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 (кабинет логопеда и педагога доп.обр.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 (совмещён с музыкальным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етский сад №7«Колосок»                                ________Л.П.Мухи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7.ehirit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4:00Z</dcterms:created>
  <dc:creator>ruser</dc:creator>
  <dc:description/>
  <cp:keywords/>
  <dc:language>en-US</dc:language>
  <cp:lastModifiedBy>ruser</cp:lastModifiedBy>
  <dcterms:modified xsi:type="dcterms:W3CDTF">2017-08-21T08:51:00Z</dcterms:modified>
  <cp:revision>86</cp:revision>
  <dc:subject/>
  <dc:title/>
</cp:coreProperties>
</file>